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 xml:space="preserve">ДОГОВОР 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о взаимоотношениях между муниципальным бюджетным учреждением дополнительного образования «Детская школа искусств № 3» г. Старый Оскол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 xml:space="preserve">Старооскольского городского округа и родителями 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(законными представителями)</w:t>
      </w:r>
    </w:p>
    <w:p>
      <w:pPr>
        <w:pStyle w:val="Normal"/>
        <w:suppressAutoHyphens w:val="false"/>
        <w:spacing w:before="0" w:after="20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Муниципальное бюджетное учреждение дополнительного образования </w:t>
      </w:r>
      <w:r>
        <w:rPr>
          <w:rFonts w:eastAsia="Calibri"/>
          <w:color w:val="000000"/>
          <w:szCs w:val="24"/>
          <w:lang w:eastAsia="en-US"/>
        </w:rPr>
        <w:t>«Детская школа искусств № 3» г. Старый Оскол Старооскольского городского округа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далее ДШИ), в лице директора Жигуновой Т.П.., действующего на основании Устава, с одной стороны и родитель (законный представитель) учащегося 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в лице ________________</w:t>
      </w:r>
      <w:r>
        <w:rPr>
          <w:rFonts w:eastAsia="Calibri"/>
          <w:color w:val="000000"/>
        </w:rPr>
        <w:t>____________</w:t>
      </w:r>
      <w:r>
        <w:rPr>
          <w:rFonts w:eastAsia="Calibri"/>
          <w:color w:val="000000"/>
          <w:sz w:val="22"/>
          <w:szCs w:val="22"/>
          <w:lang w:eastAsia="en-US"/>
        </w:rPr>
        <w:t xml:space="preserve"> __________________________с другой стороны заключили настоящий договор о нижеследующем:</w:t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1. Предмет договора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1.1. Предметом настоящего договора является урегулирование отношений между ДШИ и родителями учащихся.</w:t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2.Организация образовательной деятельности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2.1. ДШИ обязуется организовать и осуществлять образовательную деятельность в соответствии с Уставом и с соблюдением применяемых школой учебных планов и образовательных программ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2.2. ДШИ обязуется обеспечить в своей деятельности безопасные условия работы в соответствии с требованиями норм ТБ, охраны жизни и здоровья детей, санитарно-гигиеническими и противопожарными правилами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2.3. ДШИ создает благоприятные условия для интеллектуального, нравственного, эмоционального развития личности, осуществляет образование, как с целью профессиональной ориентации, так и с целью повышения общего культурного уровня детей и подростков. Гарантирует защиту прав и свобод личности учащегося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2.4. ДШИ гарантирует освоение знаний в пределах учебных планов ДШИ на основе реализуемых школой учебных программ при добросовестном отношении учащегося к занятиям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2.5. ДШИ имеет право размещать на своем официальном сайте информацию об учащихся, а также фото и видео материалы в рамках учебной деятельности школы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2.5.1. Фото и видео материалы с участием детей, на основании обоснованных рекомендаций родителей (законных представителей), могут быть удалены с официального сайта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2.6. Родители (законные представители):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2.6.1. Своевременно ставят в известность администрацию ДШИ о болезни ребенка или возможном его отсутствии;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.6.2. Создают благоприятные условия для выполнения домашних заданий;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2.6.3. Обеспечивают ребенка необходимыми средствами для обучения и воспитания в зависимости от избранной специализации (приобретают музыкальные инструменты, нотную литературу, форму  для занятий  хореографией, сценические костюмы и др.);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2.6.4. Контролируют и обеспечивают совместно с преподавателями ДШИ посещения учащимися учреждений культуры (концертов, мастер-классов, конкурсов и др.), участие в творческих мероприятиях в рамках внеаудиторной работы;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.6.5. Инициируют перевод своего ребенка в класс другого преподавателя при наличии серьезных оснований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3. Имущественные отношения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3.1. ДШИ обязуется обеспечивать сохранность и эффективность использования муниципального имущества в соответствии с его целевым назначением; содержать все школьное имущество в надлежащем порядке, создавать условия для нормальной организации учебно – воспитательной деятельности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3.2. Родители имеют право вносить посильный вклад в укрепление материально – технической базы школы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3.3. Родители обязаны возмещать материальный ущерб, нанесенный ребенком школе.</w:t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4. Финансирование школы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4.1. ДШИ имеет право осуществлять платные образовательные услуги, если такая деятельность не идет в ущерб уставной образовательной деятельности, а платные образовательные услуги не оказываются взамен образовательной деятельности, финансируемой из муниципального бюджета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4.2. ДШИ имеет право привлекать дополнительные финансовые ресурсы за счет добровольных пожертвований и целевых взносов юридических и физических лиц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4.3. Настоящий договор вступает в силу со дня его подписания и действует в течение всего срока обучения ребенка в МБУ ДО «ДШИ № 3»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оговор составлен в двух экземплярах, один из которых хранится в ДШИ, другой – у родителей (законных представителей).</w:t>
      </w:r>
    </w:p>
    <w:p>
      <w:pPr>
        <w:pStyle w:val="Normal"/>
        <w:suppressAutoHyphens w:val="false"/>
        <w:spacing w:before="0" w:after="200"/>
        <w:jc w:val="center"/>
        <w:rPr/>
      </w:pPr>
      <w:r>
        <w:rPr/>
        <w:t>Адреса и другие данные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4680" w:hRule="atLeast"/>
        </w:trPr>
        <w:tc>
          <w:tcPr>
            <w:tcW w:w="5353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е бюджетное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 дополнительного образования «Детская школа искусств № 3» г. Старый Оскол Старооскольского городского округ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л/с 20266020642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9514, Белгородская область,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тарый Оскол, ул. Ленина, 39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128036422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312801001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 87207030000000000155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/сч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32346431474000026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 ОТДЕЛЕНИЕ БЕЛГОРОД//УФК по Белгородской области г. Белгород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011403102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</w:t>
            </w:r>
          </w:p>
          <w:p>
            <w:pPr>
              <w:pStyle w:val="Style18"/>
              <w:spacing w:lineRule="auto" w:line="276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dshi3@so.belregion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4725)22-45-67, 39-51-54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иректор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У ДО «ДШИ № 3»__________ Т.П. Жигунов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дитель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______________________________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__________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Ф.И.О.)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рес:__________________________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________________________________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________________________________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________________________________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________________________________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л.:____________________________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________________________________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________________________________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(подпись)                        (расшифровка)</w:t>
            </w:r>
          </w:p>
        </w:tc>
      </w:tr>
    </w:tbl>
    <w:p>
      <w:pPr>
        <w:pStyle w:val="Normal"/>
        <w:suppressAutoHyphens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141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 положением «Правила внутреннего распорядка учащихся муниципального бюджетного учреждения дополнительного образования «Детская </w:t>
      </w:r>
      <w:bookmarkStart w:id="0" w:name="_Hlk132366375"/>
      <w:r>
        <w:rPr>
          <w:color w:val="000000"/>
          <w:sz w:val="20"/>
          <w:szCs w:val="20"/>
        </w:rPr>
        <w:t>школа искусств</w:t>
      </w:r>
      <w:bookmarkEnd w:id="0"/>
      <w:r>
        <w:rPr>
          <w:color w:val="000000"/>
          <w:sz w:val="20"/>
          <w:szCs w:val="20"/>
        </w:rPr>
        <w:t>№ 3» г. Старый Оскол Старооскольского городского округа ознакомлен;</w:t>
      </w:r>
    </w:p>
    <w:p>
      <w:pPr>
        <w:pStyle w:val="Style16"/>
        <w:tabs>
          <w:tab w:val="clear" w:pos="708"/>
          <w:tab w:val="left" w:pos="1410" w:leader="none"/>
        </w:tabs>
        <w:spacing w:before="0" w:after="0"/>
        <w:jc w:val="both"/>
        <w:rPr/>
      </w:pPr>
      <w:r>
        <w:rPr>
          <w:color w:val="000000"/>
          <w:sz w:val="20"/>
          <w:szCs w:val="20"/>
        </w:rPr>
        <w:t>С положением о порядке формирования и использования целевых взносов, добровольных пожертвований юридических и физических лиц в муниципальном бюджетном учреждении дополнительного образования «Детская школа искусств№ 3» г. Старый Оскол Старооскольского городского округа  ознакомлен:</w:t>
      </w:r>
    </w:p>
    <w:p>
      <w:pPr>
        <w:pStyle w:val="Style16"/>
        <w:tabs>
          <w:tab w:val="clear" w:pos="708"/>
          <w:tab w:val="left" w:pos="141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tabs>
          <w:tab w:val="clear" w:pos="708"/>
          <w:tab w:val="left" w:pos="141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</w:t>
      </w:r>
    </w:p>
    <w:p>
      <w:pPr>
        <w:pStyle w:val="Style16"/>
        <w:tabs>
          <w:tab w:val="clear" w:pos="708"/>
          <w:tab w:val="left" w:pos="141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)                                                    (подпись)</w:t>
      </w:r>
    </w:p>
    <w:p>
      <w:pPr>
        <w:pStyle w:val="Style16"/>
        <w:tabs>
          <w:tab w:val="clear" w:pos="708"/>
          <w:tab w:val="left" w:pos="141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Я,________________________________________________________________________________________                   </w:t>
      </w:r>
    </w:p>
    <w:p>
      <w:pPr>
        <w:pStyle w:val="Style16"/>
        <w:tabs>
          <w:tab w:val="clear" w:pos="708"/>
          <w:tab w:val="left" w:pos="1410" w:leader="none"/>
        </w:tabs>
        <w:jc w:val="both"/>
        <w:rPr/>
      </w:pPr>
      <w:r>
        <w:rPr>
          <w:color w:val="000000"/>
          <w:sz w:val="20"/>
        </w:rPr>
        <w:t xml:space="preserve">даю согласие на обработку вышеперечисленных персональных данных МБУ ДО «ДШИ №3» </w:t>
      </w:r>
    </w:p>
    <w:p>
      <w:pPr>
        <w:pStyle w:val="Style16"/>
        <w:tabs>
          <w:tab w:val="clear" w:pos="708"/>
          <w:tab w:val="left" w:pos="1410" w:leader="none"/>
        </w:tabs>
        <w:spacing w:before="0" w:after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_______________________________________</w:t>
      </w:r>
    </w:p>
    <w:p>
      <w:pPr>
        <w:pStyle w:val="Style16"/>
        <w:tabs>
          <w:tab w:val="clear" w:pos="708"/>
          <w:tab w:val="left" w:pos="1410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дата)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szCs w:val="24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3@so.bel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23:00Z</dcterms:created>
  <dc:creator>Алинка</dc:creator>
  <dc:description/>
  <cp:keywords/>
  <dc:language>en-US</dc:language>
  <cp:lastModifiedBy>Наталия Мироненко</cp:lastModifiedBy>
  <cp:lastPrinted>2023-09-06T14:54:00Z</cp:lastPrinted>
  <dcterms:modified xsi:type="dcterms:W3CDTF">2025-09-29T11:51:00Z</dcterms:modified>
  <cp:revision>30</cp:revision>
  <dc:subject/>
  <dc:title/>
</cp:coreProperties>
</file>