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1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ложению Конкурс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на участие в II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Открытом региональ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исполнителей на классической гитаре и ансамблей гитарис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«Гитарный Олимп», посвящённого преподавателю классической гита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кандидату педагогических наук Л.П. Алешниковой, 2025 год, г. 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наименование ансамбля с полным указанием состава участников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ванова Ма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ОУ ВО «Белгородский государственный институт искусств и культу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рс (класс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урс СП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О преподава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ведева Ольг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грамма в порядке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композитор с инициалами, название, часть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lineRule="exact" w:line="27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 Кошкин. Пилигр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lineRule="exact" w:line="27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.С. Бах «Прелюдия в ре-минор» (1685-175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сылка на видеоза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облак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rutu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случае участия в заочном формат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инация: возрастная группа, хронометраж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hd w:fill="FFFFFF" w:val="clear"/>
                <w:lang w:eastAsia="ru-RU"/>
              </w:rPr>
              <w:t>6 группа, 10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рождения, полных л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hd w:fill="FFFFFF" w:val="clear"/>
                <w:lang w:eastAsia="ru-RU"/>
              </w:rPr>
              <w:t>01.02.2001 г., 19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ана, город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hd w:fill="FFFFFF" w:val="clear"/>
                <w:lang w:eastAsia="ru-RU"/>
              </w:rPr>
              <w:t>Россия, г. Белгор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актный телефон для связ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123-45-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для связ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kola@mail.ru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8"/>
      </w:tblGrid>
      <w:tr>
        <w:trPr>
          <w:trHeight w:val="1856" w:hRule="exac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исполнение требований Федерального закона от 27 июля 2006 года № 152-ФЗ «О персональных данных» даю свое письменное согласие организаторам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рытого регионального конкурса исполнителей на гитаре и ансамблей гитаристов «Гитарный Олимп» на обработку моих персональных данных в целях участия в конкурсе.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им даю свое согласие на размещение моих фотографий и видеоматериалов на сайте по адресу дмш-3.рф, в социальных сетях МБУ ДО «ДШИ №3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ее согласие действует до 1 декабря 2025 г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.П.                                                                                   Подпись руководителя ОУ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3:00Z</dcterms:created>
  <dc:creator>ДШИ</dc:creator>
  <dc:description/>
  <dc:language>en-US</dc:language>
  <cp:lastModifiedBy>Пользователь Windows</cp:lastModifiedBy>
  <cp:lastPrinted>2025-03-07T10:52:00Z</cp:lastPrinted>
  <dcterms:modified xsi:type="dcterms:W3CDTF">2025-03-07T07:53:00Z</dcterms:modified>
  <cp:revision>2</cp:revision>
  <dc:subject/>
  <dc:title/>
</cp:coreProperties>
</file>